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82"/>
        <w:gridCol w:w="3747"/>
      </w:tblGrid>
      <w:tr>
        <w:trPr>
          <w:trHeight w:val="144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14350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4" r="-4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vicio de Orientación, Fomento de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pleo y Servicios a Empresa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48 42 44 61/ 46/ 51 – Fax 848 42 44 7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28"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que Tomás Caballero, nº 1, planta 2ª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28"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dificio Fuerte Príncipe II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5 Pamplon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CALIFICACION E INSCRIPCION DE LOS CENTROS ESPECIALES DE EMPLE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uerdo con lo dispuesto en el artículo 7.º del Real Decreto 2.273/1985 de 4 de diciembre (B.O.E. de 9-12-85) los Centros que deseen ser reconocidos como Especiales de Empleo deberán ser previamente calificados e inscritos en el Registro existente al efecto en el Servicio Navarro de Empleo, dentro de su ámbito de compete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que los mencionados Centro puedan promover los correspondientes expedientes, deberán seguir las sigu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</w:rPr>
      </w:pPr>
      <w:r>
        <w:rPr/>
        <w:t>INSTRUCCION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ª</w:t>
      </w:r>
      <w:r>
        <w:rPr>
          <w:rFonts w:cs="Arial" w:ascii="Arial" w:hAnsi="Arial"/>
        </w:rPr>
        <w:t xml:space="preserve"> Las </w:t>
      </w:r>
      <w:r>
        <w:rPr>
          <w:rFonts w:cs="Arial" w:ascii="Arial" w:hAnsi="Arial"/>
          <w:b/>
        </w:rPr>
        <w:t>solicitudes</w:t>
      </w:r>
      <w:r>
        <w:rPr>
          <w:rFonts w:cs="Arial" w:ascii="Arial" w:hAnsi="Arial"/>
        </w:rPr>
        <w:t xml:space="preserve"> se formularán </w:t>
      </w:r>
      <w:r>
        <w:rPr>
          <w:rFonts w:cs="Arial" w:ascii="Arial" w:hAnsi="Arial"/>
          <w:b/>
        </w:rPr>
        <w:t>por duplicado</w:t>
      </w:r>
      <w:r>
        <w:rPr>
          <w:rFonts w:cs="Arial" w:ascii="Arial" w:hAnsi="Arial"/>
        </w:rPr>
        <w:t xml:space="preserve"> en los impresos que se acompañan, los cuales deberán ser cumplimentados en cada uno de sus apar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ª</w:t>
      </w:r>
      <w:r>
        <w:rPr>
          <w:rFonts w:cs="Arial" w:ascii="Arial" w:hAnsi="Arial"/>
        </w:rPr>
        <w:t xml:space="preserve"> A los citados impresos se unirá la siguiente </w:t>
      </w:r>
      <w:r>
        <w:rPr>
          <w:rFonts w:cs="Arial" w:ascii="Arial" w:hAnsi="Arial"/>
          <w:b/>
        </w:rPr>
        <w:t>document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ción de la personalidad del titular (escrituras de constitución, estatutos, etc., para personas jurídicas y D.N.I. para empresarios individuale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 en la que se incluyan los antecedentes del Centro, actividad que desarrolla o pretende desarrollar, situación actual del mismo y motivación de la solicitud de calificación e inscrip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ciones de los organismos competentes necesarias para su apertura y funcionami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que acredite la titularidad de los locales donde se realiza o realizará la actividad (escritura de propiedad, contrato de arrendamiento, o de cesió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s de minusvalía, contratos laborales escritos y altas en la Seguridad Social de los trabajadores minusválidos relacionados en el apartado 2 de los impres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expresa de que cuenta o podrá contar con el número suficiente de trabajadores minusválidos necesarios para desarrollar su activid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miso expreso de formar a su costa a los trabajadores minusválid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encontrarse en tramitación alguno de los documentos incluidos en los apartados c) y e), deberá acompañar compromiso expreso de remitirlo tan pronto obre en su pod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económico sobre la viabilidad del Cent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oficial de solicitud de abono por transferencia, debidamente cumplim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3.ª</w:t>
      </w:r>
      <w:r>
        <w:rPr/>
        <w:t xml:space="preserve"> Los expedientes de solicitud de calificación e inscripción como Centros Especiales de Empleo, se presentarán en el Servicio Navarro de Emple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 CUANTO AL ESTUDIO ECONÓMICO SOBRE LA VIABILIDAD DEL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l artº 7 del Real Decreto nº 2273/85, de 4 de Diciembre, que regula los Centros Especiales de Empleo, establece que para que pueda efectuarse la calificación e inscripción, deberá cumplimentarse, entre ellos, el siguiente requis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i/>
        </w:rPr>
        <w:t>Justificar mediante el oportuno estudio económico las posibilidades de viabilidad y subsistencia del Centro, en orden al cumplimiento de sus fin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 este Departamento neces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 explicativ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s de ingresos y gastos (Presupuesto de Tesorerí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ces de situación (previsionale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enta de explotación (previsionale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cado y cuota de mercado que piensan ocup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de client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bral de rentabilidad: volumen de facturación para el cual se cubren todos los gastos fijos y los variables inherentes a ese umb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otra documentación que permita el conocimiento de la situación económ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82"/>
        <w:gridCol w:w="3747"/>
      </w:tblGrid>
      <w:tr>
        <w:trPr>
          <w:trHeight w:val="144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14350"/>
                  <wp:effectExtent l="0" t="0" r="0" b="0"/>
                  <wp:docPr id="3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94" r="-4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vicio de Orientación, Fomento de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pleo y Servicios a Empresa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28"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48 42 44 61/ 46/ 51 – Fax 848 42 44 7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28"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que Tomás Caballero, nº 1, planta 2ª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28"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dificio Fuerte Príncipe II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5 Pamplon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right="14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2"/>
        </w:rPr>
        <w:t>SOLICITUD DE CALIFICACION E INSCRIPCION COMO CENTRO ESPECIAL DE EMPL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DENTIFICAC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representante del Centro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6"/>
        </w:rPr>
        <w:t xml:space="preserve">Carácter de la representació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985"/>
        <w:gridCol w:w="1701"/>
      </w:tblGrid>
      <w:tr>
        <w:trPr>
          <w:trHeight w:val="1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N.I.</w:t>
            </w:r>
          </w:p>
        </w:tc>
      </w:tr>
      <w:tr>
        <w:trPr>
          <w:trHeight w:val="679" w:hRule="atLeast"/>
        </w:trPr>
        <w:tc>
          <w:tcPr>
            <w:tcW w:w="2977" w:type="dxa"/>
            <w:tcBorders/>
            <w:vAlign w:val="center"/>
          </w:tcPr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>
                <w:trHeight w:val="454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center"/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>
                <w:trHeight w:val="454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>
                <w:trHeight w:val="454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5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1701"/>
      </w:tblGrid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o                                                         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Postal</w:t>
            </w:r>
          </w:p>
        </w:tc>
      </w:tr>
      <w:tr>
        <w:trPr>
          <w:trHeight w:val="724" w:hRule="atLeast"/>
        </w:trPr>
        <w:tc>
          <w:tcPr>
            <w:tcW w:w="3402" w:type="dxa"/>
            <w:tcBorders/>
            <w:vAlign w:val="center"/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</w:tblGrid>
            <w:tr>
              <w:trPr>
                <w:trHeight w:val="473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</w:tblGrid>
            <w:tr>
              <w:trPr>
                <w:trHeight w:val="454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>
                <w:trHeight w:val="454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5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ent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024"/>
        <w:gridCol w:w="1980"/>
      </w:tblGrid>
      <w:tr>
        <w:trPr>
          <w:trHeight w:val="155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nominación                                                    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ividad            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I.F</w:t>
            </w:r>
          </w:p>
        </w:tc>
      </w:tr>
      <w:tr>
        <w:trPr>
          <w:trHeight w:val="679" w:hRule="atLeast"/>
        </w:trPr>
        <w:tc>
          <w:tcPr>
            <w:tcW w:w="3628" w:type="dxa"/>
            <w:tcBorders/>
            <w:vAlign w:val="cente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454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4" w:type="dxa"/>
            <w:tcBorders/>
            <w:vAlign w:val="center"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>
                <w:trHeight w:val="454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>
                <w:trHeight w:val="454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1"/>
        <w:gridCol w:w="1595"/>
        <w:gridCol w:w="1691"/>
      </w:tblGrid>
      <w:tr>
        <w:trPr>
          <w:trHeight w:val="1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micilio                                                                           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                                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.P.                         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</w:tr>
      <w:tr>
        <w:trPr>
          <w:trHeight w:val="679" w:hRule="atLeast"/>
        </w:trPr>
        <w:tc>
          <w:tcPr>
            <w:tcW w:w="3969" w:type="dxa"/>
            <w:tcBorders/>
            <w:vAlign w:val="center"/>
          </w:tcPr>
          <w:tbl>
            <w:tblPr>
              <w:tblW w:w="2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</w:tblGrid>
            <w:tr>
              <w:trPr>
                <w:trHeight w:val="454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1" w:type="dxa"/>
            <w:tcBorders/>
            <w:vAlign w:val="center"/>
          </w:tcPr>
          <w:tbl>
            <w:tblPr>
              <w:tblW w:w="1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</w:tblGrid>
            <w:tr>
              <w:trPr>
                <w:trHeight w:val="454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5" w:type="dxa"/>
            <w:tcBorders/>
            <w:vAlign w:val="center"/>
          </w:tcPr>
          <w:tbl>
            <w:tblPr>
              <w:tblW w:w="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</w:tblGrid>
            <w:tr>
              <w:trPr>
                <w:trHeight w:val="454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1" w:type="dxa"/>
            <w:tcBorders/>
            <w:vAlign w:val="center"/>
          </w:tcPr>
          <w:tbl>
            <w:tblPr>
              <w:tblW w:w="1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</w:tblGrid>
            <w:tr>
              <w:trPr>
                <w:trHeight w:val="454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 existir varios cen</w:t>
      </w:r>
      <w:r>
        <w:rPr/>
        <w:t>tros de trabaj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2054"/>
        <w:gridCol w:w="21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. AUTÓNO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ersona para posibles aclaraciones sobre la solicitud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>
          <w:trHeight w:val="29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illa actual:</w:t>
      </w:r>
    </w:p>
    <w:p>
      <w:pPr>
        <w:pStyle w:val="Normal"/>
        <w:rPr/>
      </w:pPr>
      <w:r>
        <w:rPr>
          <w:rFonts w:cs="Arial" w:ascii="Arial" w:hAnsi="Arial"/>
          <w:sz w:val="18"/>
        </w:rPr>
        <w:t>Nº no Minusválidos                                                                                        Nº Minusváli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09"/>
      </w:tblGrid>
      <w:tr>
        <w:trPr>
          <w:trHeight w:val="1249" w:hRule="atLeast"/>
        </w:trPr>
        <w:tc>
          <w:tcPr>
            <w:tcW w:w="1855" w:type="dxa"/>
            <w:tcBorders/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9" w:type="dxa"/>
            <w:tcBorders/>
            <w:vAlign w:val="center"/>
          </w:tcPr>
          <w:tbl>
            <w:tblPr>
              <w:tblW w:w="6095" w:type="dxa"/>
              <w:jc w:val="left"/>
              <w:tblInd w:w="1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1134"/>
              <w:gridCol w:w="1418"/>
              <w:gridCol w:w="1559"/>
              <w:gridCol w:w="1134"/>
            </w:tblGrid>
            <w:tr>
              <w:trPr>
                <w:trHeight w:val="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FISIC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PSIQUIC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SENSORIA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OTAL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º total trabaj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illa que proyect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º no Minusválidos                                                                                        Nº Minusváli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09"/>
      </w:tblGrid>
      <w:tr>
        <w:trPr>
          <w:trHeight w:val="1249" w:hRule="atLeast"/>
        </w:trPr>
        <w:tc>
          <w:tcPr>
            <w:tcW w:w="1855" w:type="dxa"/>
            <w:tcBorders/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9" w:type="dxa"/>
            <w:tcBorders/>
            <w:vAlign w:val="center"/>
          </w:tcPr>
          <w:tbl>
            <w:tblPr>
              <w:tblW w:w="6095" w:type="dxa"/>
              <w:jc w:val="left"/>
              <w:tblInd w:w="1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1134"/>
              <w:gridCol w:w="1418"/>
              <w:gridCol w:w="1559"/>
              <w:gridCol w:w="1134"/>
            </w:tblGrid>
            <w:tr>
              <w:trPr>
                <w:trHeight w:val="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FISIC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PSIQUIC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SENSORIA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OTAL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º total trabaj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Fdo:      </w:t>
      </w:r>
    </w:p>
    <w:p>
      <w:pPr>
        <w:sectPr>
          <w:type w:val="continuous"/>
          <w:pgSz w:w="11906" w:h="16838"/>
          <w:pgMar w:left="1134" w:right="1134" w:gutter="0" w:header="0" w:top="993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RELACION NOMINAL DE LOS TRABAJADORES MINUSVALIDOS QUE COMPONEN LA PLANTIL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701"/>
        <w:gridCol w:w="1559"/>
        <w:gridCol w:w="709"/>
        <w:gridCol w:w="1701"/>
        <w:gridCol w:w="1134"/>
        <w:gridCol w:w="992"/>
        <w:gridCol w:w="1276"/>
        <w:gridCol w:w="3260"/>
      </w:tblGrid>
      <w:tr>
        <w:trPr>
          <w:trHeight w:val="247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LLIDO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OMBR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N.I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.º DE AFILIACIÓN S.S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E DE MINUSVALÍA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ESTO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 OCUPA U OCUPABA</w:t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SÍQU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Í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SORIAL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3. RELACION NOMINAL DE PERSONAL TECNICO Y DE APOYO DEL CENTRO (NO MINUSVALIDO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2"/>
        <w:gridCol w:w="2126"/>
        <w:gridCol w:w="1450"/>
        <w:gridCol w:w="742"/>
        <w:gridCol w:w="1810"/>
        <w:gridCol w:w="1977"/>
        <w:gridCol w:w="3267"/>
      </w:tblGrid>
      <w:tr>
        <w:trPr>
          <w:trHeight w:val="49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</w:rPr>
            </w:pPr>
            <w:r>
              <w:rPr/>
              <w:t>N.º DE AFILIACIÓN S.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ULACIÓ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ESTO QUE OCUPA U OCUPABA</w:t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4. BALANCE DE SITUAC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  <w:gridCol w:w="1985"/>
      </w:tblGrid>
      <w:tr>
        <w:trPr>
          <w:trHeight w:val="450" w:hRule="atLeast"/>
          <w:cantSplit w:val="true"/>
        </w:trPr>
        <w:tc>
          <w:tcPr>
            <w:tcW w:w="76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Ñ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CTIVO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NMOVILIZADO NETO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s y terre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quinaria, instalaciones y utill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s de trans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iario y equipos of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as inver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izaciones acumuladas (men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ISTENCIAS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os termin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os y trabajos en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primas y auxili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de consumo y repos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LIZABLE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ctos a cob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deu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PONIBLE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cos y Entidades de créd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ACTIVOS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49" w:hRule="atLeast"/>
          <w:cantSplit w:val="true"/>
        </w:trPr>
        <w:tc>
          <w:tcPr>
            <w:tcW w:w="34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SIVO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EXIGIBLE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os Espe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IGIBLE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rto plazo (Proveedores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argo plazo (Préstamos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LTADOS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PASIVOS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/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462"/>
        <w:gridCol w:w="1842"/>
        <w:gridCol w:w="1560"/>
        <w:gridCol w:w="1559"/>
        <w:gridCol w:w="1276"/>
      </w:tblGrid>
      <w:tr>
        <w:trPr>
          <w:trHeight w:val="247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.CUENTA DE EXPLOTAC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Ñ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BE: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ncias (Saldos inicial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as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de persona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financiero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uesto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de transportes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y suministros exteriores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izaciones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gastos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S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</w:rPr>
              <w:t>€</w:t>
            </w:r>
          </w:p>
        </w:tc>
      </w:tr>
      <w:tr>
        <w:trPr>
          <w:trHeight w:val="229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u w:val="none"/>
              </w:rPr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BE: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89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BER:</w:t>
            </w:r>
          </w:p>
        </w:tc>
      </w:tr>
      <w:tr>
        <w:trPr>
          <w:trHeight w:val="80" w:hRule="atLeast"/>
          <w:cantSplit w:val="true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ncias (saldos final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s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ingresos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HABER: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</w:tblGrid>
      <w:tr>
        <w:trPr>
          <w:trHeight w:val="247" w:hRule="atLeast"/>
        </w:trPr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 PREVISION DE LA EXPLOTACION (</w:t>
            </w:r>
            <w:r>
              <w:rPr>
                <w:rFonts w:cs="Arial" w:ascii="Arial" w:hAnsi="Arial"/>
                <w:color w:val="000000"/>
              </w:rPr>
              <w:t>Para todos los Centro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462"/>
        <w:gridCol w:w="1842"/>
        <w:gridCol w:w="4395"/>
      </w:tblGrid>
      <w:tr>
        <w:trPr>
          <w:trHeight w:val="247" w:hRule="atLeast"/>
          <w:cantSplit w:val="true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Ñ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9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BE: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ncias (Saldos inicial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de persona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financiero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uesto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de transporte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s y suministros exteriore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izacione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gasto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S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29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BE: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BER:</w:t>
            </w:r>
          </w:p>
        </w:tc>
      </w:tr>
      <w:tr>
        <w:trPr>
          <w:trHeight w:val="80" w:hRule="atLeast"/>
          <w:cantSplit w:val="true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ncias (saldos final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ingres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>
          <w:trHeight w:val="24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HABER: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N202406</dc:creator>
  <dc:description/>
  <dc:language>en-US</dc:language>
  <cp:lastModifiedBy>Trincado Marín, Raúl (Serv. de Empleo)</cp:lastModifiedBy>
  <cp:lastPrinted>2017-03-09T13:42:00Z</cp:lastPrinted>
  <dcterms:modified xsi:type="dcterms:W3CDTF">2017-04-03T07:06:00Z</dcterms:modified>
  <cp:revision>2</cp:revision>
  <dc:subject/>
  <dc:title/>
</cp:coreProperties>
</file>